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MON V2.00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FUNCTION CALL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functions are executed by placing the argument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per registers and executing a Restart 20H, or by calling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806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= Function 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C= Arg #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= Arg #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L= Arg #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:HL= Banked memory p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=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L=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C, DE= Additional val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escri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MONITOR ROM VERSION 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RY-</w:t>
        <w:tab/>
        <w:t>A=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T -</w:t>
        <w:tab/>
        <w:t>HL= BINARY VERSION # IN HUNDREDTHS (X.X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 MEMORY MANAGEMENT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BANKED MEMOR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RY-</w:t>
        <w:tab/>
        <w:t>A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:HL= PTR TO DATA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T -</w:t>
        <w:tab/>
        <w:t>A= DATA FROM L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RE BANKED MEMOR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RY-</w:t>
        <w:tab/>
        <w:t>A=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:HL= DATA PT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= DATA TO STORE INTO L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MEMORY BANK FOR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RY-</w:t>
        <w:tab/>
        <w:t>A=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= BANK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MEMORY BANKS FOR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RY-</w:t>
        <w:tab/>
        <w:t>A=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= SOURCE BANK 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= DESTINATION BANK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K BLOCK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RY-</w:t>
        <w:tab/>
        <w:t>A= 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L= SOURCE PT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= DESTINATION PT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C= BYTE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T -</w:t>
        <w:tab/>
        <w:t>HL= LAST SOURCE BYTE PTR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= LAST DESTINATION BYTE PTR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C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RY-</w:t>
        <w:tab/>
        <w:t>A= 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':HL'= PTR TO EXECUTION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* Character I/O Device Function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CHAR DEVICE VERSION 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RY-</w:t>
        <w:tab/>
        <w:t>A= 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=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T -</w:t>
        <w:tab/>
        <w:t>HL= BINARY VERSION # IN HUNDREDTHS (X.X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CHAR DEVIC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RY-</w:t>
        <w:tab/>
        <w:t>A= 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= DEVICE # {0..15}, -1, -2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:HL= PTR TO LOCATION TO PLAC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T -</w:t>
        <w:tab/>
        <w:t>A= 0: DEVICE NOT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/0: BUFFER CONTENTS (BY OFF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0)= 6 CHAR ASCII LOGICAL DEVIC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6)= MODE B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0= 1: INPUT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1= 1: OUTPUT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2= 1: SELECTABLE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3= 1: XON PROTOCOL O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4= 1: XON/XOFF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7)= BAUD RATE INDEX INITIALIZ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SELF TEST IF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RY-</w:t>
        <w:tab/>
        <w:t>A= 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=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= DEVICE # {0..15}, -1, -2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T -</w:t>
        <w:tab/>
        <w:t>A= 0: OK, /0: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STANDARD CONSOL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RY-</w:t>
        <w:tab/>
        <w:t>A= 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=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= DEVICE # TO SET TO {0..15}, -1, -2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T -</w:t>
        <w:tab/>
        <w:t>A= 0..15: PREVIOUS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-1: ILLEGAL 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STANDARD LIST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RY-</w:t>
        <w:tab/>
        <w:t>A= 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=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= DEVICE # TO SET TO {0..15}, -1, -2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T -</w:t>
        <w:tab/>
        <w:t>A= 0..15: PREVIOUS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-1: ILLEGAL 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 CHAR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RY-</w:t>
        <w:tab/>
        <w:t>A= 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= 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= DEVICE # {0..15}, -1, -2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DEVICE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RY-</w:t>
        <w:tab/>
        <w:t>A= 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= 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= DEVICE # {0..15}, -1, -2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= BAUD RATE INDEX {0: NONE, 1..15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T -</w:t>
        <w:tab/>
        <w:t>A= 0..15: PREVIOUS BAUD RAT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FFH: ILLEGAL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* Disk I/O Driver Function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DISK DRIVER VERSION 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RY-</w:t>
        <w:tab/>
        <w:t>A=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=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T -</w:t>
        <w:tab/>
        <w:t>HL= BINARY VERSION # IN HUNDREDTHS (X.X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RY-</w:t>
        <w:tab/>
        <w:t>A=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C= PHYSICAL DRIVE 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BITS 2..0= ROM 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3=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7..4= DRIVE 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15..8= CONTROLLER #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T -</w:t>
        <w:tab/>
        <w:t>ERROR, WILL NOT RETURN IF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IOPB.PBSTATO FOR ERROR AND DUMP IOPB IF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RY-</w:t>
        <w:tab/>
        <w:t>A=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=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:HL= IOPB PT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T -</w:t>
        <w:tab/>
        <w:t>AF= 0: NO ERROR, /0: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IOPB ERRO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RY-</w:t>
        <w:tab/>
        <w:t>A=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=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:HL= IOPB PT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T -</w:t>
        <w:tab/>
        <w:t>AF= 0: NO ERROR, /0: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IOP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RY-</w:t>
        <w:tab/>
        <w:t>A=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=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:HL= IOPB PT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T -</w:t>
        <w:tab/>
        <w:t>AF= 0: NO ERRORS, /0: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* Miscellaneous I/O Driver Function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MISCELLANEOUS DRIV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RY-</w:t>
        <w:tab/>
        <w:t>A= 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=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T -</w:t>
        <w:tab/>
        <w:t>HL= BINARY VERSION # IN HUNDREDTHS (X.X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CLOCK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RY-</w:t>
        <w:tab/>
        <w:t>A= 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:HL= PTR TO 13 BYTE BUFFER TO PLACE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 CLOCK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RY-</w:t>
        <w:tab/>
        <w:t>A= 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=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:HL= PTR TO 13 BYTE BUFFER TO SET CLOCK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CLOCK CALENDA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RY-</w:t>
        <w:tab/>
        <w:t>A= 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=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T -</w:t>
        <w:tab/>
        <w:t>A=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=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=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= DAY OF WEEK (0= SUNDAY, 1= MONDAY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CLOCK TIM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RY-</w:t>
        <w:tab/>
        <w:t>A= 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=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T -</w:t>
        <w:tab/>
        <w:t>A=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=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= HO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CLOCK REGISTE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RY-</w:t>
        <w:tab/>
        <w:t>A= 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= 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= REGISTER 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T -</w:t>
        <w:tab/>
        <w:t>A= DATA FROM CLOCK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IT FOR CLOCK TO CHANGE. DOES NOT RETURN UNTIL CLOCK SECONDS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INSURE BOARD IS IN SYSTEM WITH FUNCTION #7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VOKING, OTHERWISE, THE SYSTEM WILL 'HANG'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RY-</w:t>
        <w:tab/>
        <w:t>A= 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=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CLOCK BOARD PRESENT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RY-</w:t>
        <w:tab/>
        <w:t>A= 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= 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T -</w:t>
        <w:tab/>
        <w:t>A= 0: NOT IN SYSTEM, /0: BOARD IN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P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RY-</w:t>
        <w:tab/>
        <w:t>A= 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=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RY-</w:t>
        <w:tab/>
        <w:t>A= 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= 9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