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5b BIOS v3.16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29 Stonylak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5-1-92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5� BIO� function� allo� program� t� modif� BIO� priv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withou� knowin� wher� th� dat� i� locate� withi� th� 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unction� ar� accesse� vi� th� RESTAR� 28� vecto� i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(0028H)�� Thi� vecto� i� initialize� t� � Jum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BIO� War� Boo� code� Th� function� ar� use� b� put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numbe� i� th� A-register�� an� othe� require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pecifie� registers�� an� executin� eithe� � RESTARԠ 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o� Callin� (executing� th� locatio� a� 0028H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retur� � valu� i� th� A-registe� an� flags� I� th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� i� set�� the� n� erro� ha� occured�� i� cleared� the� th� 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contain� a� erro� code�� I� th� erro� cod� i� -1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i� no� implemente� (illegal� I� th� erro� cod� i� 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n� o� mor� argument� ar� i�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.#  #Description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Return BI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-    A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   HL= Version Number in hundredths {0.00 to 655.3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Return Monitor Drive Number for CP/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-    A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 CP/M drive number {0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   A= {0..254}: Monitor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2: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,DE,HL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Disabl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-    A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 CP/M drive number {0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   A= 0: Ok, /0: Illeg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,DE,HL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Enabl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-    A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 CP/M drive number {0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   A= 0: Ok, /0: Illeg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,DE,HL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Set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-    A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= CP/M drive number {0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HL= Disk descriptor sector imag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   A= 0: Ok, /0: Illeg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,DE,HL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